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  <w:tab/>
        <w:t>Gegenseitiges Nehmen und Ge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26619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k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k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266190" cy="610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t/Erzie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t/Erzie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1266190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hrer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dergar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hrer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266190" cy="610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örderver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t- und Weiter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örderver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t- und Weiter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41910" t="635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06.95pt,74.35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685800" cy="1028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34.95pt,83.35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41910" t="635" r="419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96.95pt,74.35pt" stroked="t" o:allowincell="f" style="position:absolute;flip:x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5715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04.95pt,83.35pt" stroked="t" o:allowincell="f" style="position:absolute;flip:x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372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lassenlehrer   Fachlehrer   Hort/Erzie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lternvertreter    Schulförderver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5.4pt;width:42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lassenlehrer   Fachlehrer   Hort/Erzie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lternvertreter    Schulförderverei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342900" cy="1485900"/>
                <wp:effectExtent l="45085" t="0" r="450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77.95pt,128.4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685800" cy="14859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70.95pt,128.4pt" stroked="t" o:allowincell="f" style="position:absolute;flip:x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13716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114.6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1266190" cy="610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ssenle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ternvertr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assenle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ternvert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49530</wp:posOffset>
                </wp:positionV>
                <wp:extent cx="126619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hle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hle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9530</wp:posOffset>
                </wp:positionV>
                <wp:extent cx="1266190" cy="610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08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t,/Erzie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örderve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48.1pt;mso-wrap-distance-left:9.05pt;mso-wrap-distance-right:9.05pt;mso-wrap-distance-top:0pt;mso-wrap-distance-bottom:0pt;margin-top:3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t,/Erzie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örderve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16002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133.8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99695</wp:posOffset>
                </wp:positionV>
                <wp:extent cx="804545" cy="171005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171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85pt" to="377.9pt,142.45pt" stroked="t" o:allowincell="f" style="position:absolute;flip:x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852805" cy="1643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64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75.1pt,137.2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730</wp:posOffset>
                </wp:positionH>
                <wp:positionV relativeFrom="paragraph">
                  <wp:posOffset>99060</wp:posOffset>
                </wp:positionV>
                <wp:extent cx="32004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ullei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9.9pt;margin-top:7.8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ulleitu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</w:t>
        <w:tab/>
        <w:t>Aktuelle Rahmenbedingung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1.</w:t>
        <w:tab/>
        <w:t>Schuljahr 2007/08 - Unser Ist St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setzung „Bewegungsfreundliche Schule“</w:t>
      </w:r>
    </w:p>
    <w:p>
      <w:pPr>
        <w:pStyle w:val="Normal"/>
        <w:ind w:left="10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s Grundlage für die freudvolle Wissensaneign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wegung nicht nur im Sport, sondern in allen Bereichen der Unterrichtsarbe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Bewegungsdrang der Kinder nachkommen und förde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ik, Tanz und künstlerisches Darstel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ziales Miteinander durch gemeinsames Bewe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undheit erhalten - gesunde Lebenswe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gressives Verhalten abbauen  -  Sozialkompetenz förde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5496560" cy="3108325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3108240"/>
                          <a:chOff x="0" y="0"/>
                          <a:chExt cx="5496480" cy="3108240"/>
                        </a:xfrm>
                      </wpg:grpSpPr>
                      <wps:wsp>
                        <wps:cNvSpPr/>
                        <wps:spPr>
                          <a:xfrm>
                            <a:off x="2061720" y="104580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e gestalten wir si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55304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ortwet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ämp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684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beit im Schulgar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2056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wegung im Unterrich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728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anz als rhythmische Beweg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52596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mfangreiches Angebot der Bewegung im Sportunterrich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7972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wegung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iche Pausenge-stal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5592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urch verschiedene Pausenbereiche Angebot  an Spielkis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usische Ausbild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648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ünstlerisches Darstel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206388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jekte und Klassenfahr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kstattarbe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35000"/>
                            <a:ext cx="1371600" cy="1028880"/>
                          </a:xfrm>
                          <a:prstGeom prst="hexagon">
                            <a:avLst>
                              <a:gd name="adj" fmla="val 33328"/>
                              <a:gd name="vf" fmla="val 1154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gebote im H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5pt;width:432.8pt;height:244.8pt" coordorigin="900,205" coordsize="8656,489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4147;top:1852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e gestalten wir sie?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46;top:2651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ortwet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ämpf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96;top:216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beit im Schulgarten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1;top:1025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wegung im Unterrich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7;top:232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anz als rhythmische Bewegun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73;top:1034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mfangreiches Angebot der Bewegung im Sportunterrich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0;top:3480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wegung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iche Pausenge-staltun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1;top:2655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urch verschiedene Pausenbereiche Angebot  an Spielkiste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00;top:205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usische Ausbildung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00;top:3475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ünstlerisches Darstellen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60;top:3455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jekte und Klassenfahrten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00;top:1826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kstattarbeit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80;top:1835;width:2159;height:16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gebote im Hort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2.</w:t>
        <w:tab/>
        <w:t>Veränderte Schulengangspha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jahr 2007/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s und intensives Zusammenwirken der Kollegen</w:t>
      </w:r>
    </w:p>
    <w:p>
      <w:pPr>
        <w:pStyle w:val="Normal"/>
        <w:ind w:left="17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f Klassenstufenebene (1.-2. Klas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fangreiche Vorbereitung der Schüler auf die Schule</w:t>
      </w:r>
    </w:p>
    <w:p>
      <w:pPr>
        <w:pStyle w:val="Normal"/>
        <w:ind w:left="2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ch ein Kindergartenkonze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einsame Vorbereitung der Klassenstufen auf Höhepunkte</w:t>
      </w:r>
    </w:p>
    <w:p>
      <w:pPr>
        <w:pStyle w:val="Normal"/>
        <w:ind w:left="212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enger Zusammenarbeit mit dem Hort</w:t>
      </w:r>
    </w:p>
    <w:p>
      <w:pPr>
        <w:pStyle w:val="Normal"/>
        <w:ind w:left="212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Hortkonzept) ganztätiges Öffnen der Sch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fektive Klassenmischung, was wir uns vorgenommen haben, ist auf Grund der Personalentwicklung noch nicht mögl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 Zusammenarbeit mit den Elternhäusern und dem Schulförderver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jahr 2008/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hrgangsmischung der Kl.1/2 in den Fächern Deutsch, Heimat- und Sachkunde, Schulgarten, Werken für 4 Unterrichtsstunden pro W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öchentlicher Einsatz des Mobilen Sonderpädagogischen Dienstes  für 2 Unterrichtsstun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elmäßige Zusammenkünfte der Stammgrup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rbereitung der inhaltlichen Erschließung des „Thüringer Bildungsplanes bis 10 Jahre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ulinterne Weiterbildung auf Klassenstufen bzw. Fachschaftenbasis </w:t>
        <w:br/>
        <w:t>(verantwortlich: Rauschenberg, Grützman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5:00Z</dcterms:created>
  <dc:creator> </dc:creator>
  <dc:description/>
  <dc:language>en-US</dc:language>
  <cp:lastModifiedBy> </cp:lastModifiedBy>
  <dcterms:modified xsi:type="dcterms:W3CDTF">2009-09-07T08:12:00Z</dcterms:modified>
  <cp:revision>2</cp:revision>
  <dc:subject/>
  <dc:title>2</dc:title>
</cp:coreProperties>
</file>